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PARED ABDOMINAL</w:t>
      </w:r>
    </w:p>
    <w:p>
      <w:pPr>
        <w:pStyle w:val="Normal"/>
        <w:jc w:val="center"/>
        <w:rPr>
          <w:rFonts w:ascii="Tahoma" w:hAnsi="Tahoma" w:cs="Tahoma"/>
          <w:b/>
          <w:b/>
          <w:bCs/>
          <w:sz w:val="22"/>
        </w:rPr>
      </w:pPr>
      <w:r>
        <w:rPr>
          <w:rFonts w:cs="Tahoma" w:ascii="Tahoma" w:hAnsi="Tahoma"/>
          <w:b/>
          <w:bCs/>
          <w:sz w:val="22"/>
        </w:rPr>
        <w:t>TRAYECTO INGUINAL</w:t>
      </w:r>
    </w:p>
    <w:p>
      <w:pPr>
        <w:pStyle w:val="Normal"/>
        <w:jc w:val="center"/>
        <w:rPr>
          <w:rFonts w:ascii="Tahoma" w:hAnsi="Tahoma" w:cs="Tahoma"/>
          <w:b/>
          <w:b/>
          <w:bCs/>
          <w:sz w:val="22"/>
        </w:rPr>
      </w:pPr>
      <w:r>
        <w:rPr>
          <w:rFonts w:cs="Tahoma" w:ascii="Tahoma" w:hAnsi="Tahoma"/>
          <w:b/>
          <w:bCs/>
          <w:sz w:val="22"/>
        </w:rPr>
        <w:t>DR. GONZÁLEZ.</w:t>
      </w:r>
    </w:p>
    <w:p>
      <w:pPr>
        <w:pStyle w:val="Normal"/>
        <w:jc w:val="center"/>
        <w:rPr>
          <w:rFonts w:ascii="Tahoma" w:hAnsi="Tahoma" w:cs="Tahoma"/>
          <w:sz w:val="22"/>
        </w:rPr>
      </w:pPr>
      <w:r>
        <w:rPr>
          <w:rFonts w:cs="Tahoma" w:ascii="Tahoma" w:hAnsi="Tahoma"/>
          <w:b/>
          <w:bCs/>
          <w:sz w:val="22"/>
        </w:rPr>
        <w:t>Martes 21 de octubre de 2003.</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Las personas atléticas muestran un abdomen consistente e integro que se vuelve flácido con la edad. Es el recto anterior del abdomen con unos tendones intermediarios que hacen denotar las fibras musculares de la mitad. Entonces esa pared abdominal que uno ve tan firme y bien hecha en realidad es lo ultimo que se forma embrionariamente porque es el cierre del disco embrionario. A eso se le agrega otra cosa, se le agrega el hecho de habernos puesto de pie y entonces todo el peso de las vísceras caer aquí, sobre la sínfisis pubica y sobre la parte inferior de la pared abdominal. Además nosotros somos unos seres tan evolucionados que tenemos un proceso de nidación muy largo. Una nidación larga requiere de una estabilidad de una pareja. La hembra humana no tiene fuerza pero si inteligencia y astucia, entre lo cual esta el poder tener relaciones sexuales en cualquier época de su ciclo menstrual este o no ovulando (la mayoría de las hembras solo aceptan machos en el momento de la ovulación para la fecundación.). Esta condición de disponibilidad hace tener una pareja mas estable. Con todas esas condiciones sociales de las parejas humanas la reproducción tiene unas implicaciones especiales. Por ejemplo la gestación es muy larga  (casi 1 año de gestación para que se desarrolle en el interior del vientre materno el individuo) lo cual hace que la mujer no pueda tener sino 1 máximo 2 embarazos en 1 año, que sean viables, uno después del otro. Pero el hombre puede fecundar a muchas mujeres. Esa condición hace que la parte que va a aportar lo masculino sea tan de optima calidad como una célula muy bien elaborada y desarrollada que incluso no a completado su meiosis sino que la completa única y exclusivamente si hay fecundación, que es el óvulo.       </w:t>
      </w:r>
    </w:p>
    <w:p>
      <w:pPr>
        <w:pStyle w:val="Normal"/>
        <w:widowControl w:val="false"/>
        <w:autoSpaceDE w:val="false"/>
        <w:jc w:val="both"/>
        <w:rPr>
          <w:rFonts w:ascii="Tahoma" w:hAnsi="Tahoma" w:cs="Tahoma"/>
          <w:sz w:val="22"/>
          <w:szCs w:val="20"/>
          <w:lang w:val="es-ES_tradnl"/>
        </w:rPr>
      </w:pPr>
      <w:r>
        <w:rPr>
          <w:rFonts w:cs="Tahoma" w:ascii="Tahoma" w:hAnsi="Tahoma"/>
          <w:sz w:val="22"/>
          <w:szCs w:val="20"/>
          <w:lang w:val="es-ES_tradnl"/>
        </w:rPr>
      </w:r>
    </w:p>
    <w:p>
      <w:pPr>
        <w:pStyle w:val="Normal"/>
        <w:widowControl w:val="false"/>
        <w:autoSpaceDE w:val="false"/>
        <w:jc w:val="both"/>
        <w:rPr>
          <w:rFonts w:ascii="Tahoma" w:hAnsi="Tahoma" w:cs="Tahoma"/>
          <w:sz w:val="22"/>
          <w:szCs w:val="20"/>
          <w:lang w:val="es-ES_tradnl"/>
        </w:rPr>
      </w:pPr>
      <w:r>
        <w:rPr>
          <w:rFonts w:cs="Tahoma" w:ascii="Tahoma" w:hAnsi="Tahoma"/>
          <w:sz w:val="22"/>
          <w:szCs w:val="20"/>
          <w:lang w:val="es-ES_tradnl"/>
        </w:rPr>
        <w:t xml:space="preserve">Entonces teniendo en cuenta todas esas circunstancias hay que poner en una situación óptima los testículos y la situación óptima de los testículos es ésta fuera del cuerpo de tal forma que se pueda acercar al cuerpo si necesita más calor o alejarse del cuerpo. Para esto el testículos que se desarrolla en la región lumbar baja y "sale" por un trayecto en la pared abdominal. </w:t>
      </w:r>
    </w:p>
    <w:p>
      <w:pPr>
        <w:pStyle w:val="Normal"/>
        <w:widowControl w:val="false"/>
        <w:autoSpaceDE w:val="false"/>
        <w:jc w:val="both"/>
        <w:rPr>
          <w:rFonts w:ascii="Tahoma" w:hAnsi="Tahoma" w:cs="Tahoma"/>
          <w:sz w:val="22"/>
          <w:szCs w:val="20"/>
          <w:lang w:val="es-ES_tradnl"/>
        </w:rPr>
      </w:pPr>
      <w:r>
        <w:rPr>
          <w:rFonts w:cs="Tahoma" w:ascii="Tahoma" w:hAnsi="Tahoma"/>
          <w:sz w:val="22"/>
          <w:szCs w:val="20"/>
          <w:lang w:val="es-ES_tradnl"/>
        </w:rPr>
        <w:t>Algunos términos pueden confundir:</w:t>
      </w:r>
    </w:p>
    <w:p>
      <w:pPr>
        <w:pStyle w:val="Normal"/>
        <w:widowControl w:val="false"/>
        <w:autoSpaceDE w:val="false"/>
        <w:jc w:val="both"/>
        <w:rPr>
          <w:rFonts w:ascii="Tahoma" w:hAnsi="Tahoma" w:cs="Tahoma"/>
          <w:sz w:val="22"/>
          <w:szCs w:val="20"/>
          <w:lang w:val="es-ES_tradnl"/>
        </w:rPr>
      </w:pPr>
      <w:r>
        <w:rPr>
          <w:rFonts w:cs="Tahoma" w:ascii="Tahoma" w:hAnsi="Tahoma"/>
          <w:sz w:val="22"/>
          <w:szCs w:val="20"/>
          <w:lang w:val="es-ES_tradnl"/>
        </w:rPr>
        <w:t>Trayecto inguinal: uno se imagina un tubo con luz. Este tubo esta aplastado por el peso de las vísceras y la presión de otros músculos en el interior de la cavidad abdominal aplastan este tubo. Las paredes de éste tubo no son continuas, sus capas son diferentes, no es realmente un conducto. Un tubo tiene dos rotos, de entrada y de salida. Uno debe estar cerrado porque sino se sale el liquido peritoneal de la cavidad abdominal, se salen las vísceras que están ahí, algunas vísceras están libres dentro de la cavidad abdominal. A diferencia de las tres cerosas del tórax, la serosa abdominal es llamada peritoneo. Tiene una parte viceral y otra parietal. Esta hecha para el liquido del interior se deslice pero no para hacer pared, no para contener las vísceras. El peritoneo que cubre la pared posterior del abdomen se puede salir por el ombligo y por el trayecto inguinal. Por debajo de la pared abdominal queda un espacio entre el hueso la parte posterior del pubis......</w:t>
      </w:r>
    </w:p>
    <w:p>
      <w:pPr>
        <w:pStyle w:val="Normal"/>
        <w:widowControl w:val="false"/>
        <w:autoSpaceDE w:val="false"/>
        <w:jc w:val="both"/>
        <w:rPr>
          <w:rFonts w:ascii="Tahoma" w:hAnsi="Tahoma" w:cs="Tahoma"/>
          <w:sz w:val="22"/>
          <w:szCs w:val="20"/>
          <w:lang w:val="es-ES_tradnl"/>
        </w:rPr>
      </w:pPr>
      <w:r>
        <w:rPr>
          <w:rFonts w:cs="Tahoma" w:ascii="Tahoma" w:hAnsi="Tahoma"/>
          <w:sz w:val="22"/>
          <w:szCs w:val="20"/>
          <w:lang w:val="es-ES_tradnl"/>
        </w:rPr>
        <w:t>EIAS: sartorio.</w:t>
      </w:r>
    </w:p>
    <w:p>
      <w:pPr>
        <w:pStyle w:val="Normal"/>
        <w:widowControl w:val="false"/>
        <w:autoSpaceDE w:val="false"/>
        <w:jc w:val="both"/>
        <w:rPr>
          <w:rFonts w:ascii="Tahoma" w:hAnsi="Tahoma" w:cs="Tahoma"/>
          <w:sz w:val="22"/>
          <w:szCs w:val="20"/>
          <w:lang w:val="es-ES_tradnl"/>
        </w:rPr>
      </w:pPr>
      <w:r>
        <w:rPr>
          <w:rFonts w:cs="Tahoma" w:ascii="Tahoma" w:hAnsi="Tahoma"/>
          <w:sz w:val="22"/>
          <w:szCs w:val="20"/>
          <w:lang w:val="es-ES_tradnl"/>
        </w:rPr>
        <w:t>FI externa: gluteos.</w:t>
      </w:r>
    </w:p>
    <w:p>
      <w:pPr>
        <w:pStyle w:val="Normal"/>
        <w:widowControl w:val="false"/>
        <w:autoSpaceDE w:val="false"/>
        <w:jc w:val="both"/>
        <w:rPr>
          <w:rFonts w:ascii="Tahoma" w:hAnsi="Tahoma" w:cs="Tahoma"/>
          <w:sz w:val="22"/>
          <w:szCs w:val="20"/>
          <w:lang w:val="es-ES_tradnl"/>
        </w:rPr>
      </w:pPr>
      <w:r>
        <w:rPr>
          <w:rFonts w:cs="Tahoma" w:ascii="Tahoma" w:hAnsi="Tahoma"/>
          <w:sz w:val="22"/>
          <w:szCs w:val="20"/>
          <w:lang w:val="es-ES_tradnl"/>
        </w:rPr>
        <w:t xml:space="preserve">EIAI: recto anterior del muslo. Tres tendones, directo a EIAI, reflejó a ceja acetabular, recurrente a cápsula articular y trocanter mayor del fémur. </w:t>
      </w:r>
    </w:p>
    <w:p>
      <w:pPr>
        <w:pStyle w:val="Normal"/>
        <w:widowControl w:val="false"/>
        <w:autoSpaceDE w:val="false"/>
        <w:jc w:val="both"/>
        <w:rPr>
          <w:rFonts w:ascii="Tahoma" w:hAnsi="Tahoma" w:cs="Tahoma"/>
          <w:sz w:val="22"/>
          <w:szCs w:val="20"/>
          <w:lang w:val="es-ES_tradnl"/>
        </w:rPr>
      </w:pPr>
      <w:r>
        <w:rPr>
          <w:rFonts w:cs="Tahoma" w:ascii="Tahoma" w:hAnsi="Tahoma"/>
          <w:sz w:val="22"/>
          <w:szCs w:val="20"/>
          <w:lang w:val="es-ES_tradnl"/>
        </w:rPr>
        <w:t xml:space="preserve">Entre espina ilíaca antero superior y espina del pubis (las dos palpables) se extienden unas fibras que parecen ser la terminación simplemente de un músculo abdominal. Debajo de el cartílago costal común se encuentra en hipocondrio. </w:t>
      </w:r>
    </w:p>
    <w:p>
      <w:pPr>
        <w:pStyle w:val="Normal"/>
        <w:widowControl w:val="false"/>
        <w:autoSpaceDE w:val="false"/>
        <w:jc w:val="both"/>
        <w:rPr>
          <w:rFonts w:ascii="Tahoma" w:hAnsi="Tahoma" w:cs="Tahoma"/>
          <w:sz w:val="22"/>
          <w:szCs w:val="20"/>
          <w:lang w:val="es-ES_tradnl"/>
        </w:rPr>
      </w:pPr>
      <w:r>
        <w:rPr>
          <w:rFonts w:cs="Tahoma" w:ascii="Tahoma" w:hAnsi="Tahoma"/>
          <w:sz w:val="22"/>
          <w:szCs w:val="20"/>
          <w:lang w:val="es-ES_tradnl"/>
        </w:rPr>
        <w:t>Entre espina ilíaca antero superior y espina del pubis se encuentra la arcada crural, arcada femoral, de chopar o de pupar. Por debajo de la arcada femoral, de ahí hacia la parte inferior se encuentra el triángulo de scarpa con sus límites aductor mediano y sartorio. Por encima de la cresta de la rama superior del pubis que coincidencialmente es la más vertical (en pocicion anatomica la EIAS esta a la misma altura que la espina del pubis) de aquí para arriba es la pared abdominal y para abajo el triángulo de sacrpa y la zona crural. Por afuera estaba saliendo de la fosa iliaca interna el músculo ilíaco, que bajaba junto al psoas. La arcada viene siendo fascia. Los músculos anchos están a los lados y en el centro músculos rectos. Como en las costillas hay tres músculos sólo que aquí cambia uno, el más interno está atravesado (transverso), por fuera de este está el oblicuo menor o interno, por afuera estarán las fibras del oblicuo mayor (nm manos en los bosillos de una chaqueta). Esos músculos cuando llegan a cierta línea, por ejemplo a la línea medio clavicular el oblicuo mayor deja de ser músculo, y se vuelve una membrana blanca nacarada. Se hablan de unas fascias que no cubren al músculo si no que son su inserción. Esas fascias son tejido conjuntivo sobre todo fibras colagenas. Cuando llegan a la mitad, por debajo de la piel se entrecruza esa fascia.</w:t>
      </w:r>
    </w:p>
    <w:p>
      <w:pPr>
        <w:pStyle w:val="Normal"/>
        <w:jc w:val="both"/>
        <w:rPr>
          <w:rFonts w:ascii="Tahoma" w:hAnsi="Tahoma" w:cs="Tahoma"/>
          <w:sz w:val="22"/>
          <w:szCs w:val="20"/>
          <w:lang w:val="es-ES_tradnl"/>
        </w:rPr>
      </w:pPr>
      <w:r>
        <w:rPr>
          <w:rFonts w:cs="Tahoma" w:ascii="Tahoma" w:hAnsi="Tahoma"/>
          <w:sz w:val="22"/>
          <w:szCs w:val="20"/>
          <w:lang w:val="es-ES_tradnl"/>
        </w:rPr>
        <w:t>Podremos decir que se hace una línea semilunar donde cambia de fibras musculares a fibras tendinosas. Al comparecer los abdominales se debe ver músculo, después deprimido y después los rectos. La linea semilunar coinciden más o menos con la línea clavicular media. Las fibras aponeuróticas en la línea media se cruzan con las del lado opuesto por delante del recto anterior del abdomen. Queda una sutura blanquesina bien cerrada denominada la línea alba. En resumen hay tres músculos anchos a los lados y dos rectos en la mitad. Los rectos quedan en una vaina que esta boca abajo y abierta en la parte inferior y posterior, la vaina de los rectos. En lateral, en trayecto inguinal, por estos tres músculos pasa el testículos desde la región lumbar hasta la bolsa escrotal abajo. Cuando pasa el testículos en la migración testicular. Parte de la migración es realmente una migración. El testículos en el embrión tiene un ligamento en la parte dorsal y un ligamento en la parte ventral (tubernaculum testes). El tubernaculum testes esta apegado a lo que va a ser el perine genital y anterior. En la medida en la que crezca el embrión, le "ayuda" la migración testicular.</w:t>
      </w:r>
    </w:p>
    <w:p>
      <w:pPr>
        <w:pStyle w:val="Normal"/>
        <w:jc w:val="both"/>
        <w:rPr>
          <w:rFonts w:ascii="Tahoma" w:hAnsi="Tahoma" w:cs="Tahoma"/>
          <w:sz w:val="22"/>
          <w:szCs w:val="20"/>
          <w:lang w:val="es-ES_tradnl"/>
        </w:rPr>
      </w:pPr>
      <w:r>
        <w:rPr>
          <w:rFonts w:cs="Tahoma" w:ascii="Tahoma" w:hAnsi="Tahoma"/>
          <w:sz w:val="22"/>
          <w:szCs w:val="20"/>
          <w:lang w:val="es-ES_tradnl"/>
        </w:rPr>
      </w:r>
    </w:p>
    <w:p>
      <w:pPr>
        <w:pStyle w:val="Normal"/>
        <w:widowControl w:val="false"/>
        <w:autoSpaceDE w:val="false"/>
        <w:jc w:val="both"/>
        <w:rPr>
          <w:rFonts w:ascii="Tahoma" w:hAnsi="Tahoma" w:cs="Tahoma"/>
          <w:sz w:val="22"/>
          <w:szCs w:val="20"/>
          <w:lang w:val="es-ES_tradnl"/>
        </w:rPr>
      </w:pPr>
      <w:r>
        <w:rPr>
          <w:rFonts w:cs="Tahoma" w:ascii="Tahoma" w:hAnsi="Tahoma"/>
          <w:sz w:val="22"/>
          <w:szCs w:val="20"/>
          <w:lang w:val="es-ES_tradnl"/>
        </w:rPr>
        <w:t xml:space="preserve">El tubernaculum tetstes lo mantiene fijo y le ayuda a la migración testicular pero si hay algo de migración testicular, de hecho hay hormonas que influyen en la migración testicular. La migración testicular se debe completar antes del nacimiento, deben estar en la bolsa escrotal cuando nace el chino. Serie de examinar el migración testicular en un recién nacido. XY producto para señoritas, ustedes cogen en la ingle por enésima de la arcada crural que siempre se tienen que ver porque disminuye el tejido adiposo. Por fuera del músculo oblicuo mayor si vienen las fascias del abdomen, Camperg y Sracrpa, pegadita al músculo con poquita grasa, y Camperg con mas o menos grasa, fascias que si cubren al músculo. La disminución de la grasa permite que el pliegue inguinal se note. Por debajo del pliegue inguinal queda el roto para que salga el psoas ilíaco pegados a la pared posterior del abdomen, originados en el tórax y en la fosa ilíaca interna. entran con su aponeurosis. Estos músculos salen pero su aponeurosis forma una bandeleta.la aponeurosis de ilíaco llega a la arcada femoral que no es otra cosa que expansión de las fibras del oblicuo mayor.  Las vísceras que caen sobre la fascia del psoas iliaco no se pueden salir por fuera de la bandeleta ileopectinea.  Las fibras recurrentes se reflejan desde la arcada femoral sobre la cresta pectinea (músculo subyacente en forma de peine .) EL engrosamiento de el periostio de la cresta pectinea forma el lig de cooper. Del ligamento inguinal a la cresta rectilínea se reflejan estas fibras. Por delante no se ven estas fibras más posterior. Estas fibras llegan mas anteriores, levantando el ligamento. Este es el ligamento lacunar o de Gimbernat, limite interno del anillo crural. Las pelvis ginecoides son mas bajitas que las androides que son mas altas. Los hombres tienen músculos mas potentes es decir mas fuerza para hacerla en un momento dado pero las mujeres mas capacidad de trabajo para seguir trabajando. Por debajo de la arcada crural sale el psoas iliaco y por dentro del psoas iliaco, por dentro de la bandeleta iliopectinea una fascia en el interior del transverso, una fascia transversa de todo el abdomen cubre las estructuras alli. </w:t>
      </w:r>
    </w:p>
    <w:p>
      <w:pPr>
        <w:pStyle w:val="Normal"/>
        <w:widowControl w:val="false"/>
        <w:autoSpaceDE w:val="false"/>
        <w:jc w:val="both"/>
        <w:rPr>
          <w:rFonts w:ascii="Tahoma" w:hAnsi="Tahoma" w:cs="Tahoma"/>
          <w:sz w:val="22"/>
          <w:szCs w:val="20"/>
          <w:lang w:val="es-ES_tradnl"/>
        </w:rPr>
      </w:pPr>
      <w:r>
        <w:rPr>
          <w:rFonts w:cs="Tahoma" w:ascii="Tahoma" w:hAnsi="Tahoma"/>
          <w:sz w:val="22"/>
          <w:szCs w:val="20"/>
          <w:lang w:val="es-ES_tradnl"/>
        </w:rPr>
        <w:t xml:space="preserve">De dentro hacia afuera: peritoneo, grasa preperitoneal (a veces ausente), fascia transversal, m transverso del abdomen, oblicuo menor, oblicuo externo, fascia de camperg, fascia de scarpa my piel.  </w:t>
      </w:r>
    </w:p>
    <w:p>
      <w:pPr>
        <w:pStyle w:val="Normal"/>
        <w:widowControl w:val="false"/>
        <w:autoSpaceDE w:val="false"/>
        <w:jc w:val="both"/>
        <w:rPr/>
      </w:pPr>
      <w:r>
        <w:rPr>
          <w:rFonts w:cs="Tahoma" w:ascii="Tahoma" w:hAnsi="Tahoma"/>
          <w:sz w:val="22"/>
          <w:szCs w:val="20"/>
          <w:lang w:val="es-ES_tradnl"/>
        </w:rPr>
        <w:t xml:space="preserve">La serosa del abdomen es algo diferente que la del tórax. A veces se refleja de la pared post y cubre una visera formando un </w:t>
      </w:r>
      <w:r>
        <w:rPr>
          <w:rFonts w:cs="Tahoma" w:ascii="Tahoma" w:hAnsi="Tahoma"/>
          <w:b/>
          <w:bCs/>
          <w:sz w:val="22"/>
          <w:szCs w:val="20"/>
          <w:lang w:val="es-ES_tradnl"/>
        </w:rPr>
        <w:t>mezo</w:t>
      </w:r>
      <w:r>
        <w:rPr>
          <w:rFonts w:cs="Tahoma" w:ascii="Tahoma" w:hAnsi="Tahoma"/>
          <w:sz w:val="22"/>
          <w:szCs w:val="20"/>
          <w:lang w:val="es-ES_tradnl"/>
        </w:rPr>
        <w:t>.</w:t>
      </w:r>
    </w:p>
    <w:p>
      <w:pPr>
        <w:pStyle w:val="Normal"/>
        <w:widowControl w:val="false"/>
        <w:autoSpaceDE w:val="false"/>
        <w:jc w:val="both"/>
        <w:rPr>
          <w:rFonts w:ascii="Tahoma" w:hAnsi="Tahoma" w:cs="Tahoma"/>
          <w:sz w:val="22"/>
          <w:szCs w:val="20"/>
          <w:lang w:val="es-ES_tradnl"/>
        </w:rPr>
      </w:pPr>
      <w:r>
        <w:rPr>
          <w:rFonts w:cs="Tahoma" w:ascii="Tahoma" w:hAnsi="Tahoma"/>
          <w:sz w:val="22"/>
          <w:szCs w:val="20"/>
          <w:lang w:val="es-ES_tradnl"/>
        </w:rPr>
        <w:t>La víscera debe moverse.</w:t>
      </w:r>
    </w:p>
    <w:p>
      <w:pPr>
        <w:pStyle w:val="Normal"/>
        <w:widowControl w:val="false"/>
        <w:autoSpaceDE w:val="false"/>
        <w:jc w:val="both"/>
        <w:rPr/>
      </w:pPr>
      <w:r>
        <w:rPr>
          <w:rFonts w:cs="Tahoma" w:ascii="Tahoma" w:hAnsi="Tahoma"/>
          <w:sz w:val="22"/>
          <w:szCs w:val="20"/>
          <w:lang w:val="es-ES_tradnl"/>
        </w:rPr>
        <w:t xml:space="preserve">Si uno dos órganos con fascia (ej estomago al hígado) forma un </w:t>
      </w:r>
      <w:r>
        <w:rPr>
          <w:rFonts w:cs="Tahoma" w:ascii="Tahoma" w:hAnsi="Tahoma"/>
          <w:b/>
          <w:bCs/>
          <w:sz w:val="22"/>
          <w:szCs w:val="20"/>
          <w:lang w:val="es-ES_tradnl"/>
        </w:rPr>
        <w:t>epiplón</w:t>
      </w:r>
      <w:r>
        <w:rPr>
          <w:rFonts w:cs="Tahoma" w:ascii="Tahoma" w:hAnsi="Tahoma"/>
          <w:sz w:val="22"/>
          <w:szCs w:val="20"/>
          <w:lang w:val="es-ES_tradnl"/>
        </w:rPr>
        <w:t xml:space="preserve">.     </w:t>
      </w:r>
    </w:p>
    <w:p>
      <w:pPr>
        <w:pStyle w:val="Normal"/>
        <w:widowControl w:val="false"/>
        <w:autoSpaceDE w:val="false"/>
        <w:jc w:val="both"/>
        <w:rPr>
          <w:rFonts w:ascii="Tahoma" w:hAnsi="Tahoma" w:cs="Tahoma"/>
          <w:sz w:val="22"/>
          <w:szCs w:val="20"/>
          <w:lang w:val="es-ES_tradnl"/>
        </w:rPr>
      </w:pPr>
      <w:r>
        <w:rPr>
          <w:rFonts w:cs="Tahoma" w:ascii="Tahoma" w:hAnsi="Tahoma"/>
          <w:sz w:val="22"/>
          <w:szCs w:val="20"/>
          <w:lang w:val="es-ES_tradnl"/>
        </w:rPr>
        <w:t>El testículo cuando se sale de la cavidad abdominal y pélvica se lleva su arteria y pasa por la pared abdominal por el único que pasa sin llevárselo es el oblicuo mayor, en la parte int por arriba de la arcada crural se forma un paquete de fibras en varias direcciones quedando un orificio mas o menos triangular, que ésos son los pilares del oblicuo mayor.</w:t>
      </w:r>
    </w:p>
    <w:p>
      <w:pPr>
        <w:pStyle w:val="Normal"/>
        <w:widowControl w:val="false"/>
        <w:autoSpaceDE w:val="false"/>
        <w:jc w:val="both"/>
        <w:rPr>
          <w:rFonts w:ascii="Tahoma" w:hAnsi="Tahoma" w:cs="Tahoma"/>
          <w:sz w:val="22"/>
          <w:szCs w:val="20"/>
          <w:lang w:val="es-ES_tradnl"/>
        </w:rPr>
      </w:pPr>
      <w:r>
        <w:rPr>
          <w:rFonts w:cs="Tahoma" w:ascii="Tahoma" w:hAnsi="Tahoma"/>
          <w:sz w:val="22"/>
          <w:szCs w:val="20"/>
          <w:lang w:val="es-ES_tradnl"/>
        </w:rPr>
      </w:r>
    </w:p>
    <w:p>
      <w:pPr>
        <w:pStyle w:val="Normal"/>
        <w:autoSpaceDE w:val="false"/>
        <w:jc w:val="both"/>
        <w:rPr>
          <w:rFonts w:ascii="Tahoma" w:hAnsi="Tahoma" w:cs="Tahoma"/>
          <w:sz w:val="22"/>
          <w:szCs w:val="20"/>
          <w:lang w:val="es-ES_tradnl"/>
        </w:rPr>
      </w:pPr>
      <w:r>
        <w:rPr>
          <w:rFonts w:cs="Tahoma" w:ascii="Tahoma" w:hAnsi="Tahoma"/>
          <w:sz w:val="22"/>
          <w:szCs w:val="20"/>
          <w:lang w:val="es-ES_tradnl"/>
        </w:rPr>
        <w:t>Debajo de las fibras nacaradas encontramos un cordón, desde la pared abdominal hasta la bolsa escrotal. EL testículo pende de su pediculo. Gónada  o testículo quiere decir semillero. En los testículos se encuentran puestos allí abajo para mantener la temperatura de los espermatozoides. 28 millones de espermatozoides por cm3. 3-5 cm3 de ¿¿semen??. De esos espermatozoides uno continúa el código genético que lleva 3500 millones de años sobre la tierra. El testículo puede subir y bajar, para subir y bajar utiliza al músculo cremaster que es parte de los músculos de la pared abdominal que cuando el testículo pasa el trayecto inguinal arrastra estas fibras musculares. Entonces uno de los conformante del cordón espermático es el músculo cremaster que suben los testículos por ejemplo en caso de erección, frio, miedo. Una sinergista de estos músculos es un músculo liso condensado en la pared en la bolsa escrotal que forma una capa blanca pegada a la piel y es la única capa del testículo que los divide en dos bolsitas una para cada testículo la bolsa testicular, se llama el dartos escrotal. Cuando el niño es maduro para nacer le da arrugas al escroto. (Si es lisa es un signo de inmadurez fetal ) Se pone los 4 dedos en la espina iliaca antero superior EIAS hasta la sínfisis pubica y se palpa la bolsita escrotal. Si no esta alli quiere decir que el testículo se pudo quedar dentro del orificio superficial (pilares del oblicuo mayor, cerca a la sínfisis pubica, es el mas medial).</w:t>
      </w:r>
    </w:p>
    <w:p>
      <w:pPr>
        <w:pStyle w:val="Normal"/>
        <w:autoSpaceDE w:val="false"/>
        <w:jc w:val="both"/>
        <w:rPr>
          <w:rFonts w:ascii="Tahoma" w:hAnsi="Tahoma" w:cs="Tahoma"/>
          <w:sz w:val="22"/>
          <w:szCs w:val="20"/>
          <w:lang w:val="es-ES_tradnl"/>
        </w:rPr>
      </w:pPr>
      <w:r>
        <w:rPr>
          <w:rFonts w:cs="Tahoma" w:ascii="Tahoma" w:hAnsi="Tahoma"/>
          <w:sz w:val="22"/>
          <w:szCs w:val="20"/>
          <w:lang w:val="es-ES_tradnl"/>
        </w:rPr>
        <w:t>....</w:t>
      </w:r>
    </w:p>
    <w:p>
      <w:pPr>
        <w:pStyle w:val="Normal"/>
        <w:autoSpaceDE w:val="false"/>
        <w:jc w:val="both"/>
        <w:rPr/>
      </w:pPr>
      <w:r>
        <w:rPr>
          <w:rFonts w:cs="Tahoma" w:ascii="Tahoma" w:hAnsi="Tahoma"/>
          <w:sz w:val="22"/>
          <w:szCs w:val="20"/>
          <w:lang w:val="es-ES_tradnl"/>
        </w:rPr>
        <w:t>Se alcanzan a ver unas fibras ansiformes o intercrurales de micasen cierran por arriba y afuera el anillo inguinal superficial por donde sale el cordón o funículo espermático (arteria que se trajo el testículo desde la aorta en su migración, las venas testiculares que se devuelven del testículo para arriba, un conducto desde el epidídimo (sobre el testigo de la crucifixión, mide 4-5 cm largo, tiene un conducto epididimario muy largo de alrededor de 7 mt que es el lugar de entrenamiento de los espermatozoides después de haber sido producidos en los testículos) este conducto sale de la cola del epidídimo, se llama conducto deferente (</w:t>
      </w:r>
      <w:r>
        <w:rPr>
          <w:rFonts w:cs="Tahoma" w:ascii="Tahoma" w:hAnsi="Tahoma"/>
          <w:sz w:val="22"/>
          <w:szCs w:val="20"/>
          <w:u w:val="single"/>
          <w:lang w:val="es-ES_tradnl"/>
        </w:rPr>
        <w:t xml:space="preserve">epididimario o testicular </w:t>
      </w:r>
      <w:r>
        <w:rPr>
          <w:rFonts w:cs="Tahoma" w:ascii="Tahoma" w:hAnsi="Tahoma"/>
          <w:sz w:val="22"/>
          <w:szCs w:val="20"/>
          <w:lang w:val="es-ES_tradnl"/>
        </w:rPr>
        <w:t xml:space="preserve">pegado al testículo, </w:t>
      </w:r>
      <w:r>
        <w:rPr>
          <w:rFonts w:cs="Tahoma" w:ascii="Tahoma" w:hAnsi="Tahoma"/>
          <w:sz w:val="22"/>
          <w:szCs w:val="20"/>
          <w:u w:val="single"/>
          <w:lang w:val="es-ES_tradnl"/>
        </w:rPr>
        <w:t xml:space="preserve">funicular </w:t>
      </w:r>
      <w:r>
        <w:rPr>
          <w:rFonts w:cs="Tahoma" w:ascii="Tahoma" w:hAnsi="Tahoma"/>
          <w:sz w:val="22"/>
          <w:szCs w:val="20"/>
          <w:lang w:val="es-ES_tradnl"/>
        </w:rPr>
        <w:t xml:space="preserve">envuelto en el cremaster e </w:t>
      </w:r>
      <w:r>
        <w:rPr>
          <w:rFonts w:cs="Tahoma" w:ascii="Tahoma" w:hAnsi="Tahoma"/>
          <w:sz w:val="22"/>
          <w:szCs w:val="20"/>
          <w:u w:val="single"/>
          <w:lang w:val="es-ES_tradnl"/>
        </w:rPr>
        <w:t xml:space="preserve">inguinal </w:t>
      </w:r>
      <w:r>
        <w:rPr>
          <w:rFonts w:cs="Tahoma" w:ascii="Tahoma" w:hAnsi="Tahoma"/>
          <w:sz w:val="22"/>
          <w:szCs w:val="20"/>
          <w:lang w:val="es-ES_tradnl"/>
        </w:rPr>
        <w:t xml:space="preserve">cuando se mete en el conducto inguinal, </w:t>
      </w:r>
      <w:r>
        <w:rPr>
          <w:rFonts w:cs="Tahoma" w:ascii="Tahoma" w:hAnsi="Tahoma"/>
          <w:sz w:val="22"/>
          <w:szCs w:val="20"/>
          <w:u w:val="single"/>
          <w:lang w:val="es-ES_tradnl"/>
        </w:rPr>
        <w:t xml:space="preserve">abdominal </w:t>
      </w:r>
      <w:r>
        <w:rPr>
          <w:rFonts w:cs="Tahoma" w:ascii="Tahoma" w:hAnsi="Tahoma"/>
          <w:sz w:val="22"/>
          <w:szCs w:val="20"/>
          <w:lang w:val="es-ES_tradnl"/>
        </w:rPr>
        <w:t xml:space="preserve">cuando entra al abdomen por el orificio profundo del trayecto inguinal y </w:t>
      </w:r>
      <w:r>
        <w:rPr>
          <w:rFonts w:cs="Tahoma" w:ascii="Tahoma" w:hAnsi="Tahoma"/>
          <w:sz w:val="22"/>
          <w:szCs w:val="20"/>
          <w:u w:val="single"/>
          <w:lang w:val="es-ES_tradnl"/>
        </w:rPr>
        <w:t xml:space="preserve">pélvico </w:t>
      </w:r>
      <w:r>
        <w:rPr>
          <w:rFonts w:cs="Tahoma" w:ascii="Tahoma" w:hAnsi="Tahoma"/>
          <w:sz w:val="22"/>
          <w:szCs w:val="20"/>
          <w:lang w:val="es-ES_tradnl"/>
        </w:rPr>
        <w:t>cuando se mete a la pelvis detrás de la sínfisis pubica detrás de la cual esta la vejiga, debajo de la vejiga esta la próstata, ese conducto se une al conducto de la vesícula seminal que produce liquido seminal que se une con el deferente pélvico, dentro de la próstata esta la uretra que sale de la vejiga y se mete al pené al atravesar el diafragma urogenital que es un músculo en el perine. Todo este recorrido hace el espermatozoide para llagar al deferente pélvico para unirse con el conducto de la vesícula seminal y formar el conducto eyaculador que esta en la próstata?.</w:t>
      </w:r>
    </w:p>
    <w:p>
      <w:pPr>
        <w:pStyle w:val="Normal"/>
        <w:autoSpaceDE w:val="false"/>
        <w:jc w:val="both"/>
        <w:rPr>
          <w:rFonts w:ascii="Tahoma" w:hAnsi="Tahoma" w:cs="Tahoma"/>
          <w:sz w:val="22"/>
          <w:szCs w:val="20"/>
          <w:lang w:val="es-ES_tradnl"/>
        </w:rPr>
      </w:pPr>
      <w:r>
        <w:rPr>
          <w:rFonts w:cs="Tahoma" w:ascii="Tahoma" w:hAnsi="Tahoma"/>
          <w:sz w:val="22"/>
          <w:szCs w:val="20"/>
          <w:lang w:val="es-ES_tradnl"/>
        </w:rPr>
        <w:t>Como también arrastro la fascia transversal la bolsa escrotal tiene los representantes de la pared abdominal excepto las fibras del oblicuo mayor porque el testículo sale entre las fibras del oblicuo mayor: piel = escroto; músculo liso de las ¿¿¿fascias?? =dartos escrotal que es un músculo blanquecino que ayuda a subir el testículo con el cremaster, da el sigo de madures fetal, esta inervado principalmente por el simpático.</w:t>
      </w:r>
    </w:p>
    <w:p>
      <w:pPr>
        <w:pStyle w:val="Normal"/>
        <w:autoSpaceDE w:val="false"/>
        <w:jc w:val="both"/>
        <w:rPr>
          <w:rFonts w:ascii="Tahoma" w:hAnsi="Tahoma" w:cs="Tahoma"/>
          <w:sz w:val="22"/>
          <w:szCs w:val="20"/>
          <w:lang w:val="es-ES_tradnl"/>
        </w:rPr>
      </w:pPr>
      <w:r>
        <w:rPr>
          <w:rFonts w:cs="Tahoma" w:ascii="Tahoma" w:hAnsi="Tahoma"/>
          <w:sz w:val="22"/>
          <w:szCs w:val="20"/>
          <w:lang w:val="es-ES_tradnl"/>
        </w:rPr>
      </w:r>
    </w:p>
    <w:p>
      <w:pPr>
        <w:pStyle w:val="Normal"/>
        <w:autoSpaceDE w:val="false"/>
        <w:jc w:val="both"/>
        <w:rPr>
          <w:rFonts w:ascii="Tahoma" w:hAnsi="Tahoma" w:cs="Tahoma"/>
          <w:sz w:val="22"/>
          <w:szCs w:val="20"/>
          <w:lang w:val="es-ES_tradnl"/>
        </w:rPr>
      </w:pPr>
      <w:r>
        <w:rPr>
          <w:rFonts w:cs="Tahoma" w:ascii="Tahoma" w:hAnsi="Tahoma"/>
          <w:sz w:val="22"/>
          <w:szCs w:val="20"/>
          <w:lang w:val="es-ES_tradnl"/>
        </w:rPr>
        <w:t xml:space="preserve">Tener los testículos apartados del cuerpo es característico de animales polígamos con disponibilidad de fecundar permanente, no como los ratones que solo apartan los testiculos si la ratona esta ovalando, otros testículos son intra abdominales como los elefantes. </w:t>
      </w:r>
    </w:p>
    <w:p>
      <w:pPr>
        <w:pStyle w:val="Normal"/>
        <w:autoSpaceDE w:val="false"/>
        <w:jc w:val="both"/>
        <w:rPr>
          <w:rFonts w:ascii="Tahoma" w:hAnsi="Tahoma" w:cs="Tahoma"/>
          <w:sz w:val="22"/>
          <w:szCs w:val="20"/>
          <w:lang w:val="es-ES_tradnl"/>
        </w:rPr>
      </w:pPr>
      <w:r>
        <w:rPr>
          <w:rFonts w:cs="Tahoma" w:ascii="Tahoma" w:hAnsi="Tahoma"/>
          <w:sz w:val="22"/>
          <w:szCs w:val="20"/>
          <w:lang w:val="es-ES_tradnl"/>
        </w:rPr>
      </w:r>
    </w:p>
    <w:p>
      <w:pPr>
        <w:pStyle w:val="Normal"/>
        <w:autoSpaceDE w:val="false"/>
        <w:jc w:val="both"/>
        <w:rPr>
          <w:rFonts w:ascii="Tahoma" w:hAnsi="Tahoma" w:cs="Tahoma"/>
          <w:sz w:val="22"/>
          <w:szCs w:val="20"/>
          <w:lang w:val="es-ES_tradnl"/>
        </w:rPr>
      </w:pPr>
      <w:r>
        <w:rPr>
          <w:rFonts w:cs="Tahoma" w:ascii="Tahoma" w:hAnsi="Tahoma"/>
          <w:sz w:val="22"/>
          <w:szCs w:val="20"/>
          <w:lang w:val="es-ES_tradnl"/>
        </w:rPr>
        <w:t xml:space="preserve">Entonces el dartos es la segunda capa de afuera hacia adentro, queda pegado a la piel, .  </w:t>
      </w:r>
    </w:p>
    <w:p>
      <w:pPr>
        <w:pStyle w:val="Normal"/>
        <w:autoSpaceDE w:val="false"/>
        <w:jc w:val="both"/>
        <w:rPr>
          <w:rFonts w:ascii="Tahoma" w:hAnsi="Tahoma" w:cs="Tahoma"/>
          <w:sz w:val="22"/>
          <w:szCs w:val="20"/>
          <w:lang w:val="es-ES_tradnl"/>
        </w:rPr>
      </w:pPr>
      <w:r>
        <w:rPr>
          <w:rFonts w:cs="Tahoma" w:ascii="Tahoma" w:hAnsi="Tahoma"/>
          <w:sz w:val="22"/>
          <w:szCs w:val="20"/>
          <w:lang w:val="es-ES_tradnl"/>
        </w:rPr>
        <w:t xml:space="preserve">Simpático acelera frecuencia cardiaca y respiratoria. Parasimpático redistribuye la circulacion. El simpático hace contraer el dartos durante la erección acercando el testículo al pené, y arruga el escroto al sentir miedo. </w:t>
      </w:r>
    </w:p>
    <w:p>
      <w:pPr>
        <w:pStyle w:val="Normal"/>
        <w:widowControl w:val="false"/>
        <w:autoSpaceDE w:val="false"/>
        <w:jc w:val="both"/>
        <w:rPr>
          <w:rFonts w:ascii="Tahoma" w:hAnsi="Tahoma" w:cs="Tahoma"/>
          <w:sz w:val="22"/>
          <w:szCs w:val="20"/>
          <w:lang w:val="es-ES_tradnl"/>
        </w:rPr>
      </w:pPr>
      <w:r>
        <w:rPr>
          <w:rFonts w:cs="Tahoma" w:ascii="Tahoma" w:hAnsi="Tahoma"/>
          <w:sz w:val="22"/>
          <w:szCs w:val="20"/>
          <w:lang w:val="es-ES_tradnl"/>
        </w:rPr>
        <w:t>La fascia  y aponeurosis donde se acaban las fibras musculares no deben ser confundidas con la fascia del camer de escarpa  que es un músculo en la pared abdominal. Del ligamento inguinal hacia abajo se continua con la fascia lata. Hay 2 equivalentes a la de camberg y escarpa que es donde esta el tejido adiposo y el cayado de la safena y laa venas epigastricas. Unas venas alrededor del ombligo llegan al cayado de la safena.</w:t>
      </w:r>
    </w:p>
    <w:p>
      <w:pPr>
        <w:pStyle w:val="Normal"/>
        <w:widowControl w:val="false"/>
        <w:autoSpaceDE w:val="false"/>
        <w:jc w:val="both"/>
        <w:rPr>
          <w:rFonts w:ascii="Tahoma" w:hAnsi="Tahoma" w:cs="Tahoma"/>
          <w:sz w:val="22"/>
          <w:szCs w:val="20"/>
          <w:lang w:val="es-ES_tradnl"/>
        </w:rPr>
      </w:pPr>
      <w:r>
        <w:rPr>
          <w:rFonts w:cs="Tahoma" w:ascii="Tahoma" w:hAnsi="Tahoma"/>
          <w:sz w:val="22"/>
          <w:szCs w:val="20"/>
          <w:lang w:val="es-ES_tradnl"/>
        </w:rPr>
        <w:t xml:space="preserve">Si se aumenta o congestiona la vía del intestino al corazón o Porta por daño por ejemplo hepático por consumo de alcohol. Si se daña el lecho hepático la sangre se va por otros camino como las venas del ombligo que va a la safena y son anastomosis porto cava. Esto deja un levantamiento del peritoneo por debajo del hígado, debajo del ligamento redondo del hígado (en el feto era la vena umbilical que comunicaba la cava inferior con la placenta) El levantamiento del peritoneo forma el ligamento falciforme (forma de hos). Si se congestiona el camino al corazón se forma el sigo de cabeza de medusa en la pared abdominal. La medusa congestiona las venas y es signo de hipertensión portal H.T.P, porque si se cierra el lecho capilar hepático aumenta la presión de la circulación intra abdominal. Otras venas aparte de las epigástricas son las pudendas externas superficiales, una circunfleja iliaca. </w:t>
      </w:r>
    </w:p>
    <w:p>
      <w:pPr>
        <w:pStyle w:val="Normal"/>
        <w:widowControl w:val="false"/>
        <w:autoSpaceDE w:val="false"/>
        <w:jc w:val="both"/>
        <w:rPr>
          <w:rFonts w:ascii="Tahoma" w:hAnsi="Tahoma" w:cs="Tahoma"/>
          <w:sz w:val="22"/>
          <w:szCs w:val="20"/>
          <w:lang w:val="es-ES_tradnl"/>
        </w:rPr>
      </w:pPr>
      <w:r>
        <w:rPr>
          <w:rFonts w:cs="Tahoma" w:ascii="Tahoma" w:hAnsi="Tahoma"/>
          <w:sz w:val="22"/>
          <w:szCs w:val="20"/>
          <w:lang w:val="es-ES_tradnl"/>
        </w:rPr>
        <w:t>(nm para aprender las capas del testículo: EL = escroto, DOCTOR = dartos, CARLOS = celular o espermática externa que envuelve, es la representante de camberg y scarpa de la pared abdominal, entre el dartos y el testículo y el cordón espermático, MARQUEZ =muscular porque cuando paso la pared abdominal se lleva fibras del oblicuo menor y transverso para el cordón espermático y forman el cremaster que esta inervado por el n. abdominogenital menor o ilioinguinal que viene de L1, lo inerva por delante del cordón espermático. Existe un reflejo que si le toca el triangulo de scarpa el cremaster se contrae y sube el testículo, si esta “presente” en la mujer. Examina L1. Como tiene mioglobina es rojita y puede llamarse muscular o eritroide. Por dentro de los músculos sigue la representante de la fascia transversalis aquí espermática interna o celular interna que envuelve al testículo y es donde se fijan las fibras del cremaster ENGENDRA = espermática interna; luego sigue el peritoneo que en la bolsa escrotal esta pegado al testículo y pegado a la espermática interna, la serosa la llamaos vaginal parietal y vaginal visceral con una cavidad con algo de liquido que permite deslizamiento entre el testículo y el epidídimo, es mas la vaginal visceral forma un fondo de saco entre el testículo y el epidídimo. La vaginal visceral esta pegada al testículo. El testículo tiene una membrana fibrosa que se llama la albuginea. Todas estas capas deben ser disecadas.)</w:t>
      </w:r>
    </w:p>
    <w:p>
      <w:pPr>
        <w:pStyle w:val="Normal"/>
        <w:widowControl w:val="false"/>
        <w:autoSpaceDE w:val="false"/>
        <w:jc w:val="both"/>
        <w:rPr>
          <w:rFonts w:ascii="Tahoma" w:hAnsi="Tahoma" w:cs="Tahoma"/>
          <w:sz w:val="22"/>
          <w:szCs w:val="20"/>
          <w:lang w:val="es-ES_tradnl"/>
        </w:rPr>
      </w:pPr>
      <w:r>
        <w:rPr>
          <w:rFonts w:cs="Tahoma" w:ascii="Tahoma" w:hAnsi="Tahoma"/>
          <w:sz w:val="22"/>
          <w:szCs w:val="20"/>
          <w:lang w:val="es-ES_tradnl"/>
        </w:rPr>
        <w:t>El orificio profundo es el mas externo y el orificio superficial es el mas interno del trayecto inginal, 4 o 5 cm del cordón espermático. En realidad el cordón espermático se esta formando en el trayecto inguinal.</w:t>
      </w:r>
    </w:p>
    <w:p>
      <w:pPr>
        <w:pStyle w:val="Normal"/>
        <w:widowControl w:val="false"/>
        <w:autoSpaceDE w:val="false"/>
        <w:jc w:val="both"/>
        <w:rPr>
          <w:rFonts w:ascii="Tahoma" w:hAnsi="Tahoma" w:cs="Tahoma"/>
          <w:sz w:val="22"/>
          <w:szCs w:val="20"/>
          <w:lang w:val="es-ES_tradnl"/>
        </w:rPr>
      </w:pPr>
      <w:r>
        <w:rPr>
          <w:rFonts w:cs="Tahoma" w:ascii="Tahoma" w:hAnsi="Tahoma"/>
          <w:sz w:val="22"/>
          <w:szCs w:val="20"/>
          <w:lang w:val="es-ES_tradnl"/>
        </w:rPr>
        <w:t xml:space="preserve">Los limites del orificio externo son unas fibras que vienen del oblicuo del otro lado, que son el tendón reflejo del oblicuo mayor, es el Pilar posterior o de Colles que para este curso viene del oblicio mayor del lado opuesto. Y cierran el orificio. </w:t>
      </w:r>
    </w:p>
    <w:p>
      <w:pPr>
        <w:pStyle w:val="Normal"/>
        <w:widowControl w:val="false"/>
        <w:autoSpaceDE w:val="false"/>
        <w:jc w:val="both"/>
        <w:rPr>
          <w:rFonts w:ascii="Tahoma" w:hAnsi="Tahoma" w:eastAsia="Tahoma" w:cs="Tahoma"/>
          <w:sz w:val="22"/>
          <w:szCs w:val="20"/>
          <w:lang w:val="es-ES_tradnl"/>
        </w:rPr>
      </w:pPr>
      <w:r>
        <w:rPr>
          <w:rFonts w:eastAsia="Tahoma" w:cs="Tahoma" w:ascii="Tahoma" w:hAnsi="Tahoma"/>
          <w:sz w:val="22"/>
          <w:szCs w:val="20"/>
          <w:lang w:val="es-ES_tradnl"/>
        </w:rPr>
        <w:t xml:space="preserve">       </w:t>
      </w:r>
    </w:p>
    <w:p>
      <w:pPr>
        <w:pStyle w:val="Normal"/>
        <w:autoSpaceDE w:val="false"/>
        <w:jc w:val="both"/>
        <w:rPr>
          <w:rFonts w:ascii="Tahoma" w:hAnsi="Tahoma" w:cs="Tahoma"/>
          <w:sz w:val="22"/>
          <w:szCs w:val="20"/>
          <w:lang w:val="es-ES_tradnl"/>
        </w:rPr>
      </w:pPr>
      <w:r>
        <w:rPr>
          <w:rFonts w:cs="Tahoma" w:ascii="Tahoma" w:hAnsi="Tahoma"/>
          <w:sz w:val="22"/>
          <w:szCs w:val="20"/>
          <w:lang w:val="es-ES_tradnl"/>
        </w:rPr>
      </w:r>
    </w:p>
    <w:p>
      <w:pPr>
        <w:pStyle w:val="Normal"/>
        <w:autoSpaceDE w:val="false"/>
        <w:jc w:val="both"/>
        <w:rPr>
          <w:rFonts w:ascii="Tahoma" w:hAnsi="Tahoma" w:cs="Tahoma"/>
          <w:sz w:val="22"/>
          <w:szCs w:val="20"/>
          <w:lang w:val="es-ES_tradnl"/>
        </w:rPr>
      </w:pPr>
      <w:r>
        <w:rPr>
          <w:rFonts w:cs="Tahoma" w:ascii="Tahoma" w:hAnsi="Tahoma"/>
          <w:sz w:val="22"/>
          <w:szCs w:val="20"/>
          <w:lang w:val="es-ES_tradnl"/>
        </w:rPr>
        <w:t>Entonces cuando recién sale el testículo.</w:t>
      </w:r>
    </w:p>
    <w:p>
      <w:pPr>
        <w:pStyle w:val="Normal"/>
        <w:jc w:val="both"/>
        <w:rPr>
          <w:rFonts w:ascii="Tahoma" w:hAnsi="Tahoma" w:cs="Tahoma"/>
          <w:sz w:val="22"/>
          <w:szCs w:val="20"/>
          <w:lang w:val="es-ES_tradnl"/>
        </w:rPr>
      </w:pPr>
      <w:r>
        <w:rPr>
          <w:rFonts w:cs="Tahoma" w:ascii="Tahoma" w:hAnsi="Tahoma"/>
          <w:sz w:val="22"/>
          <w:szCs w:val="20"/>
          <w:lang w:val="es-ES_tradnl"/>
        </w:rPr>
        <w:t>Por aquí sale la arteria femoral, por la arcada crural sale el psoas iliaco, la bandeleta iliopectinea que no es otra cosa que la fascia del psoas iliaco que se fija a la cresta iliopubica, ahi salen los vasos femorales, por int estan los linfáticos, el ganglio de cloquet que recoge de la pierna y la bolsa escrotal. Ese anillo femoral es mas amplio en las mujeres porque la pelvis es mas bajita. Por arriba del ligamento inguinal esta el trayecto inguinal por donde salió el testiculo para la bolsa escrotal por arriba de la arcada crural,  por abajo esta el anillo femoral. Por el  anillo femoral con mas frecuencia en las mujeres se puede salir el peritoneo hacia el triangulo de scarpa por debajo de la arcada crural. si se sale forma una masa que no debe confundirse con una adenopatia.</w:t>
      </w:r>
    </w:p>
    <w:p>
      <w:pPr>
        <w:pStyle w:val="Normal"/>
        <w:jc w:val="both"/>
        <w:rPr>
          <w:rFonts w:ascii="Tahoma" w:hAnsi="Tahoma" w:cs="Tahoma"/>
          <w:sz w:val="22"/>
          <w:szCs w:val="20"/>
          <w:lang w:val="es-ES_tradnl"/>
        </w:rPr>
      </w:pPr>
      <w:r>
        <w:rPr>
          <w:rFonts w:cs="Tahoma" w:ascii="Tahoma" w:hAnsi="Tahoma"/>
          <w:sz w:val="22"/>
          <w:szCs w:val="20"/>
          <w:lang w:val="es-ES_tradnl"/>
        </w:rPr>
      </w:r>
    </w:p>
    <w:p>
      <w:pPr>
        <w:pStyle w:val="Normal"/>
        <w:jc w:val="both"/>
        <w:rPr>
          <w:rFonts w:ascii="Tahoma" w:hAnsi="Tahoma" w:cs="Tahoma"/>
          <w:sz w:val="22"/>
        </w:rPr>
      </w:pPr>
      <w:r>
        <w:rPr>
          <w:rFonts w:cs="Tahoma" w:ascii="Tahoma" w:hAnsi="Tahoma"/>
          <w:sz w:val="22"/>
        </w:rPr>
        <w:t>Por lo general esa masa protruye y como a la arcada crural viene a pegarse la fascia cribiforme, a veces incluso se sale por el cayado de la safena.</w:t>
      </w:r>
    </w:p>
    <w:p>
      <w:pPr>
        <w:pStyle w:val="Normal"/>
        <w:jc w:val="both"/>
        <w:rPr>
          <w:rFonts w:ascii="Tahoma" w:hAnsi="Tahoma" w:cs="Tahoma"/>
          <w:sz w:val="22"/>
        </w:rPr>
      </w:pPr>
      <w:r>
        <w:rPr>
          <w:rFonts w:cs="Tahoma" w:ascii="Tahoma" w:hAnsi="Tahoma"/>
          <w:sz w:val="22"/>
        </w:rPr>
        <w:t>Por debajo de la arcada crural a través del anillo femoral, por dentro de los vasos femorales se puede salir el peritoneo y formar una hernia. Si esta por debajo de la de la arcada crural es una hernia femoral y si esta por arriba de la arcada crural es una hernia inguinal. Hay otras mas raras en el ombligo y en otra región. Las del obligo son mas frecuentes sobre todo en las mujeres. En esa bolsa o saco herniario se puede deslizar una visera que se mete allí. Como a esa visera le llega irrigación a través del mezo, si se llena ahí de materia fecal, puede cerrar la entrada, entonces se estrangula una hernia, se puede morir el pedazo de visera allí metido y es una causa de muerte actual, constituyen una urgencia quirúrgica (Qx), se debe resecar ese pedazo para que no se muera, porque en el mejor de los casos se obstruye.</w:t>
      </w:r>
    </w:p>
    <w:p>
      <w:pPr>
        <w:pStyle w:val="Normal"/>
        <w:jc w:val="both"/>
        <w:rPr>
          <w:rFonts w:ascii="Tahoma" w:hAnsi="Tahoma" w:cs="Tahoma"/>
          <w:sz w:val="22"/>
        </w:rPr>
      </w:pPr>
      <w:r>
        <w:rPr>
          <w:rFonts w:cs="Tahoma" w:ascii="Tahoma" w:hAnsi="Tahoma"/>
          <w:sz w:val="22"/>
        </w:rPr>
        <w:t xml:space="preserve">La hernia femoral es mas frecuente en mujeres, hernia inguinal obviamente el paso del testículo hace que fácilmente se salga el peritoneo. </w:t>
      </w:r>
    </w:p>
    <w:p>
      <w:pPr>
        <w:pStyle w:val="Normal"/>
        <w:jc w:val="both"/>
        <w:rPr/>
      </w:pPr>
      <w:r>
        <w:rPr>
          <w:rFonts w:cs="Tahoma" w:ascii="Tahoma" w:hAnsi="Tahoma"/>
          <w:sz w:val="22"/>
        </w:rPr>
        <w:t xml:space="preserve">Aquí hay unas arterias que se llaman epigastricas inferiores que se meten en la vaina del recto anterior del abdomen. Cuando entra el conducto deferente los vasos epigastricos, se meten en la vaina del recto, la fascia transversalis y la adventicia se engrosan por delante de estos vasitos, formando el ligamento </w:t>
      </w:r>
      <w:r>
        <w:rPr>
          <w:rFonts w:cs="Tahoma" w:ascii="Tahoma" w:hAnsi="Tahoma"/>
          <w:i/>
          <w:iCs/>
          <w:sz w:val="22"/>
        </w:rPr>
        <w:t xml:space="preserve">intertobolear de Heselback?. </w:t>
      </w:r>
      <w:r>
        <w:rPr>
          <w:rFonts w:cs="Tahoma" w:ascii="Tahoma" w:hAnsi="Tahoma"/>
          <w:sz w:val="22"/>
        </w:rPr>
        <w:t xml:space="preserve">Entonces heselback es en la parte anterior y medial del anillo profundo o externo o lateral. En lña mujer hay un ligamento que va desde el utero hasta aquí, análogo de este¿,?? que es el ligamento redondo del utero. Cuando los vasos epigastricos pasan por aquí, dan unas arterias, entonces a la art testicular que venia por aquí con el testiculo y que se le pega al deferente, se le pega otra que se llama la fundicular o cremasterica, que obviamente termina en ¿?escrotal. El deferente trae de la pelvis una arteria. Entonces el cordón espermatico esta formado por estas 3 arterias: la gonadal rama de la aorta abdominal, la deferencial rama de la iliaca interna o hipogastrica, y la funicular. Estas 3 arterias irrigan el testiculo. Las venas se van pegadas a la arteria gonadal, y en el lado derecho terminan en la vena cava inferior, y en el lado izquierdp le llegan a la vena renal. </w:t>
      </w:r>
    </w:p>
    <w:p>
      <w:pPr>
        <w:pStyle w:val="Normal"/>
        <w:jc w:val="both"/>
        <w:rPr>
          <w:rFonts w:ascii="Tahoma" w:hAnsi="Tahoma" w:cs="Tahoma"/>
          <w:sz w:val="22"/>
          <w:szCs w:val="20"/>
          <w:lang w:val="es-ES_tradnl"/>
        </w:rPr>
      </w:pPr>
      <w:r>
        <w:rPr>
          <w:rFonts w:cs="Tahoma" w:ascii="Tahoma" w:hAnsi="Tahoma"/>
          <w:sz w:val="22"/>
          <w:szCs w:val="20"/>
          <w:lang w:val="es-ES_tradnl"/>
        </w:rPr>
      </w:r>
    </w:p>
    <w:p>
      <w:pPr>
        <w:pStyle w:val="Normal"/>
        <w:jc w:val="both"/>
        <w:rPr>
          <w:rFonts w:ascii="Tahoma" w:hAnsi="Tahoma" w:eastAsia="Tahoma" w:cs="Tahoma"/>
          <w:sz w:val="22"/>
          <w:szCs w:val="20"/>
          <w:lang w:val="es-ES_tradnl"/>
        </w:rPr>
      </w:pPr>
      <w:r>
        <w:rPr>
          <w:rFonts w:eastAsia="Tahoma" w:cs="Tahoma" w:ascii="Tahoma" w:hAnsi="Tahoma"/>
          <w:sz w:val="22"/>
          <w:szCs w:val="20"/>
          <w:lang w:val="es-ES_tradnl"/>
        </w:rPr>
        <w:t xml:space="preserve"> </w:t>
      </w:r>
    </w:p>
    <w:p>
      <w:pPr>
        <w:pStyle w:val="Normal"/>
        <w:jc w:val="both"/>
        <w:rPr>
          <w:rFonts w:ascii="Tahoma" w:hAnsi="Tahoma" w:cs="Tahoma"/>
          <w:sz w:val="22"/>
        </w:rPr>
      </w:pPr>
      <w:r>
        <w:rPr>
          <w:rFonts w:cs="Tahoma" w:ascii="Tahoma" w:hAnsi="Tahoma"/>
          <w:sz w:val="22"/>
        </w:rPr>
        <w:t xml:space="preserve">el músculo transverso y oblicuo menor se originan incluso en la Fascia del iliaco, y cruzan por encima del deferente para ir hasta el pubis. Son fibras musculares que caban de cerra orificio inguinal profundo. Entonces cuando uno contrae los musculos de la pared abdominal, se cierra orificio inguinal para que peritoneo no se meta al trayecto inguinal. En algunos niños el testiculo esta en trayecto inguinal o incluso en el abdomen, entonces hay ectopia testicular, generando el problema de que si los espermatozoides son encerrados bajo mucho calor, pueden volverse tumorales, convirtiéndose en celulas que se dividen muy rapido. Un tumor testicular cuando hace masa en el testiculo, por lo general las celulas tumorales estan ya dentro del testiculo porque en cordón esperamatico, ademas de todos los vasos, tambien estan los linfáticos testiculares, que no entran por el anillo crural, los del escroto si: Parainguinales, inguinales profundos, cloquet y entra por el anillo femoral. Los del testiculo entran por el trayecto inguinal entonces cuando se descubre la masa, el tumor ya esta al lado de la aorta, o al lado de la cava si es al lado derecho. Entonces ya hay metastasis, por eso hay que hacer descender estos testículos. Entonces en el niño puede llegar el caso en que persista el conducto peritoneovaginal abierto el tubo en el interior del cordon espermatico. Obviamente si el niño llora, es propenso a una hernia inguinal indirecta, por fuera de los vasos epigastricos, en la fosa inguinal externa. Donde por dentro esta vestigio de la arteria umbilical. Cuando esta arteria pasa por aquí, en la mitad esta el uraco, se oblitera, permaneciendo una pequeña porcion activa que irrigara a la vejiga, entonces por eso las llaman vesicales superiores. Por fuera de cordoncito, por debajo de un “tendón”, borde inferior de oblicuo menor y transverso, que formaran el techo de este conducto deferente. Por debajo de este tendón conjunto, inconstante en un 95%, tambien llamado ligamento falsiforme con forma de Hoz, o tendón falsiforme, que se origino en arcada crural, cruza por encima del cordón y va a la pared posterior del trayecto inguinal. Entonces por debajo de tendón conjunto, por arriba de arcada femoral queda un triangulo llamado de Hesselbach (lo mismo que el ligamento que es mas lateral desde arcada inguinal, hasta la de Douglas), que en deposición, evita la  salida de peritoneo por oposición de cara anterior del muslo, a cara anterior de trayecto inguinal, ademas, al contraer los musculos de la pared abdominal, el tendón conjunto baja y se pega a arcada femoral, lo que se llama fisiología del trayecto ingunial. Pero si el tendón es muy largo, queda espacio sin músculo por donde el peritoneo se sale por dentro de vasos epigastricos en la fosa inguinal media y se mete al trayecto inguinal. Esta es una hernia “Empujando y rompiendo” porque se perfora pared posterior del trayecto inguinal del peritoneo, denominándose hernia inguinal direct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Por dentro de vasos epigastricos es una hernia directa, por fuera, es indirecta. Cual esta dentro de cordón espermatico, la indirecta. Cual pasa por orificio profundo de trayecto inguinal, la indirecta. Cual sale por orificio inguinal superficial, ¿??. Entonces pueden diferenciar clínicamente si esta por arriba o debajo de arcada crural, para distinguir si la hernia es femoral o inguinal. Pero para saber si es directa o indirecta, debe haber examen clinico para saber profundidad de vasos epigastricos. Lo mas probable es que si la tiene un niño, sea indirecta, y si ha sido ocasionada por exceso de fuerza y el peritoneo rompio la pared posterior, entonces es una hernia direct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Por las hernias inguinales tambien se puede meter, el apéndice cecal o un intestino delgado, y tambien se puede estrangular esa hernia inguinal.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s causa de confusión que cuando sale el ligamento redondo, tambien se lleva algo de peritoneo y en el trayecto inguinal pueden hacerse unas cavidades quisticas, y entonces unos quistes en el ligamento, pueden parecer hernias inguinales sin serlo, sin necesitar cirugía. El ligamento redondo recibe un arteria de la epigastrica inferior que se anastomosa con una que se llama la uterina de la iliaca interna. Entonces cuando van a sacar el utero, ligan el ligamento redondo pegado al trayecto inguinal y pegado al utero, y cortan entre los dos, porque si dejan un cabo abierto y cortan, le sangra o del epigastrio, o de la iliaca interna uterina, por esto es que ligan a ambos lados. El ligamento redondo no crece como el resto del utero, entonces como no crece, el feto crece con sus membranas placentarias, con su liquido amniótico y el feto y el utero se va para un lado y traccionan el ligamento redondo. Entonces en las primeras etapas de los primeros embarazos, la madre describe dolor análogo del conducto deferente, el cual se puede palpar en el cordón espermatico incluso por fuera, que es el que se liga en la vasectomía en su parte fundicular. Con una incisión en la bolsa escrotal, por debajo del pene, una incisión sin puntos, se llega al cordón espermatico, y es disecado en poco tiempo, cogen el conducto deferente y es cortado. Aun luego de la vasectomía, quedan en el conducto deferente inguinal, abdominal y pelvico, espermatozoides para 20 eyaculaciones mas (3 mes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La vasectomía con 0.5% de riesgo, con vasoaespermia (Por recanalizacion, en varios años) es mas segura que la ligadura de trompas que posee un 0.8% de fall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Hay engrosamiento desde arcada femoral hacia vaina de recto anterior del abdomen, este es el ligamento de Henle. La pared posterior es el tendón conjunto, el ligamento de Henle, la fascia transversalis y el ligamento de Hesselbach. El oblicuo mayor forman una cuna antes de insertarse, formando el piso del conducto inguina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Temas que estudiar:</w:t>
      </w:r>
      <w:r>
        <w:rPr>
          <w:rFonts w:cs="Tahoma" w:ascii="Tahoma" w:hAnsi="Tahoma"/>
          <w:sz w:val="22"/>
        </w:rPr>
        <w:t xml:space="preserve"> Trayecto inguinal, recorrido, los orificios, contenido en XX y XY, hernias inguinales directa, indirecta, inguinales o femorales.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Anfiteatro:</w:t>
      </w:r>
      <w:r>
        <w:rPr>
          <w:rFonts w:cs="Tahoma" w:ascii="Tahoma" w:hAnsi="Tahoma"/>
          <w:sz w:val="22"/>
        </w:rPr>
        <w:t xml:space="preserve"> Cremaster, el tendon conjunto, deferente, arteria testicular, venas gonadales, pilar anterointerno y anteroexterno, Lig de Hesselbach, arcada crural, ligamento de gimbernat, bandeleta ileopectinea y cooper, ganglio de cloquet hacia los iliacos externos, vasos epigastricos. </w:t>
      </w:r>
    </w:p>
    <w:p>
      <w:pPr>
        <w:pStyle w:val="Normal"/>
        <w:jc w:val="center"/>
        <w:rPr>
          <w:rFonts w:ascii="Tahoma" w:hAnsi="Tahoma" w:cs="Tahoma"/>
          <w:sz w:val="22"/>
        </w:rPr>
      </w:pPr>
      <w:r>
        <w:rPr>
          <w:rFonts w:cs="Tahoma" w:ascii="Tahoma" w:hAnsi="Tahoma"/>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22:14:00Z</dcterms:created>
  <dc:creator>Gabriel Alonso Rodriguez Caic</dc:creator>
  <dc:description/>
  <dc:language>en-US</dc:language>
  <cp:lastModifiedBy>PATRICIA CASTRO</cp:lastModifiedBy>
  <dcterms:modified xsi:type="dcterms:W3CDTF">2003-11-02T22:14:00Z</dcterms:modified>
  <cp:revision>2</cp:revision>
  <dc:subject/>
  <dc:title>PARED ABDOMINAL</dc:title>
</cp:coreProperties>
</file>